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 xml:space="preserve">ΑΠΟΤΕΛΕΣΜΑΤΑ ΑΝΩΜΑΛΟΥ ΔΡΟΜΟΥ ΑΝΔΡΩΝ 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ΚΟΠΑ 25 ΝΟΕΜΒΡΙΟΥ 2013</w:t>
      </w:r>
    </w:p>
    <w:tbl>
      <w:tblPr>
        <w:tblW w:w="12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051"/>
        <w:gridCol w:w="2446"/>
        <w:gridCol w:w="1483"/>
        <w:gridCol w:w="1435"/>
        <w:gridCol w:w="3742"/>
      </w:tblGrid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0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0"/>
                <w:lang w:val="el-GR" w:eastAsia="zh-CN"/>
              </w:rPr>
              <w:t>Α/ΑΓΩΝΑ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ΓΙΩΡΓΟ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ΟΦ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sz w:val="28"/>
                <w:lang w:val="el-GR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3:3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ΩΝΣΤΑΝΤΙΝ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ΙΜΙΝ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3:4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TILL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WEISSMAN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4:2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rFonts w:eastAsia="SimSun;宋体" w:cs="Arial"/>
                <w:color w:val="FF9900"/>
                <w:sz w:val="22"/>
                <w:szCs w:val="22"/>
                <w:lang w:val="en-US" w:eastAsia="zh-CN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ΧΡΙΣΤΟΦΟΡΟ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ΑΡΑΜΑΛΕΓΚΟ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5:2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ΑΝΑΣΤΑΣΙΟ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ΓΓΕΛΙΔ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5:5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7030A0"/>
                <w:lang w:val="el-GR"/>
              </w:rPr>
              <w:t>ΤΕΧΝΟΛΟΓΙΚΟ ΠΑΝΕΠΙΣΤΗΜΙΟ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SOBER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ELIO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6:0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rFonts w:eastAsia="SimSun;宋体" w:cs="Arial"/>
                <w:color w:val="FF9900"/>
                <w:sz w:val="22"/>
                <w:szCs w:val="22"/>
                <w:lang w:val="en-US" w:eastAsia="zh-CN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ΙΧΑΛ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ΡΙΣΤΟΔΟΥΛ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Arial"/>
                <w:color w:val="00B0F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B0F0"/>
                <w:sz w:val="22"/>
                <w:szCs w:val="22"/>
                <w:lang w:val="el-GR" w:eastAsia="zh-CN"/>
              </w:rPr>
              <w:t>ΕΥΡΩΠΑΪΚΟ ΠΑΝΕΠΙΣΤΗΜΙΟ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ΥΛ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ΕΦΑΝΙΔ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Arial"/>
                <w:color w:val="00B05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B050"/>
                <w:sz w:val="22"/>
                <w:szCs w:val="22"/>
                <w:lang w:val="el-GR" w:eastAsia="zh-CN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FRED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KIRKORI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lang w:val="el-GR"/>
              </w:rPr>
            </w:pPr>
            <w:r>
              <w:rPr>
                <w:color w:val="7030A0"/>
                <w:lang w:val="el-GR"/>
              </w:rPr>
              <w:t>ΤΕΧΝΟΛΟΓΙΚΟ ΠΑΝΕΠΙΣΤΗΜΙΟ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ΝΙΚΟΛΑ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ΑΡΜΙΡ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lang w:val="el-GR"/>
              </w:rPr>
            </w:pPr>
            <w:r>
              <w:rPr>
                <w:color w:val="7030A0"/>
                <w:lang w:val="el-GR"/>
              </w:rPr>
              <w:t>ΤΕΧΝΟΛΟΓΙΚΟ ΠΑΝΕΠΙΣΤΗΜΙΟ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DU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YONG JIA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Arial"/>
                <w:color w:val="00B05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B050"/>
                <w:sz w:val="22"/>
                <w:szCs w:val="22"/>
                <w:lang w:val="el-GR" w:eastAsia="zh-CN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ΝΑΣΤΑΣΙ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ΕΥΣΤΡΑΤΙΑΔ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1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Arial"/>
                <w:color w:val="00B0F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B0F0"/>
                <w:sz w:val="22"/>
                <w:szCs w:val="22"/>
                <w:lang w:val="el-GR" w:eastAsia="zh-CN"/>
              </w:rPr>
              <w:t>ΕΥΡΩΠΑΪΚΟ ΠΑΝΕΠΙΣΤΗΜΙΟ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ΩΚΡΑΤ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ΑΤΖΗΠΑΡΑΣΚΕΥΑ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0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2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B0F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FF9900"/>
                <w:sz w:val="22"/>
                <w:szCs w:val="22"/>
                <w:lang w:val="en-US" w:eastAsia="zh-CN"/>
              </w:rPr>
              <w:t>FREDERICK UNIVERSITY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12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2208"/>
        <w:gridCol w:w="2446"/>
        <w:gridCol w:w="1483"/>
        <w:gridCol w:w="1435"/>
        <w:gridCol w:w="3742"/>
      </w:tblGrid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SUWAL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BIRE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FF9900"/>
                <w:sz w:val="22"/>
                <w:szCs w:val="22"/>
                <w:lang w:val="en-US" w:eastAsia="zh-CN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BISWAS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PROTIK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DN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FF9900"/>
                <w:sz w:val="22"/>
                <w:szCs w:val="22"/>
                <w:lang w:val="en-US" w:eastAsia="zh-CN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orient="landscape" w:w="16838" w:h="11906"/>
      <w:pgMar w:left="1134" w:right="396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Ανδρών ΚΟΠ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l-GR"/>
      </w:rPr>
    </w:pPr>
    <w:r>
      <w:rPr>
        <w:lang w:val="el-GR"/>
      </w:rPr>
      <w:t>25 ΝΟΕΜΒΡΙΟΥ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2:00Z</dcterms:created>
  <dc:creator>Philippos</dc:creator>
  <dc:description/>
  <cp:keywords/>
  <dc:language>en-US</dc:language>
  <cp:lastModifiedBy>nicos</cp:lastModifiedBy>
  <cp:lastPrinted>2013-04-11T09:37:00Z</cp:lastPrinted>
  <dcterms:modified xsi:type="dcterms:W3CDTF">2015-09-29T08:22:00Z</dcterms:modified>
  <cp:revision>2</cp:revision>
  <dc:subject/>
  <dc:title>ΑΝΩΜΑΛΟΣ ΔΡΟΜΟΣ ΓΥΝΑΙΚΩΝ</dc:title>
</cp:coreProperties>
</file>